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  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 МОУ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 «Урусовская  средняя общеобразовательная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кола  Ртищевского район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рат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  2014 - 2015 учебный 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убличный отчет  Муниципального общеобразовательного учреждения «Урусовская  средняя общеобразовательная  школа»  за  2014 – 2015  учебный   год содержит информацию об основных результатах и проблемах в работе образовательного учреждения.  Целью образования в МОУ  является: выявление и развитие способно</w:t>
        <w:softHyphen/>
        <w:t>стей каждого ученика, формирование духовно богатой, свободной, физически здоро</w:t>
        <w:softHyphen/>
        <w:t xml:space="preserve">вой творчески мыслящей конкурентно способной личности, обладающей прочными базовыми знаниями за курс средней общеобразовательной школ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ая характеристика образовательн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униципальное общеобразовательное учреждение «Урусовская СОШ Ртищевского района Саратовской области»  осуществляет свою деятельность в соответствии с лицензией на образо</w:t>
        <w:softHyphen/>
        <w:t>вательную деятельность № 1610 от 14.10.2014  серия 64Л01               № 0001255,  выданную Министерства образования Саратовской области  и  дающей право на реализацию образовательных программ, Устава школы, имеет государственную аккредитацию  - свидетельство о государственной аккредитации № 764 от 22.12.2014 серия 64А01 № 0000033, находится на бюдже</w:t>
        <w:softHyphen/>
        <w:t>тном финансировании. 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/>
      </w:pPr>
      <w:r>
        <w:rPr/>
        <w:t>МОУ «Урусовская  СОШ Ртищевского района Саратовской области» располагается в типовом двухэтажном здании, построенном в 1985 году. Сегодня школа располагает  спортивным залом, библиотекой, актовым залом, учебными кабинетами, компьютерным классом,  столовой, комбинированной  учебной мастерской, хозяйственными помещениями.  В школе созданы все необходимые условия  для обучения. Территория   школы  площадью 1,5 га имеет спортивную площадку, пришкольный участок, зону отдыха.</w:t>
      </w:r>
    </w:p>
    <w:p>
      <w:pPr>
        <w:pStyle w:val="Normal"/>
        <w:rPr/>
      </w:pPr>
      <w:r>
        <w:rPr/>
        <w:t xml:space="preserve"> </w:t>
      </w:r>
      <w:r>
        <w:rPr/>
        <w:t xml:space="preserve">Общая численность обучающихся в школе на 01.09.2014  составляла  50 человек,  на конец учебного года 49 человек,  в школе 10 классов (отсутствовал 10 класс), 9 классов – комплектов. </w:t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3260"/>
        <w:gridCol w:w="2571"/>
      </w:tblGrid>
      <w:tr>
        <w:trPr/>
        <w:tc>
          <w:tcPr>
            <w:tcW w:w="3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образования 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</w:tr>
      <w:tr>
        <w:trPr/>
        <w:tc>
          <w:tcPr>
            <w:tcW w:w="3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3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Наполняемость по классам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96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равнению с началом прошлого учебного года контингент обучающихся  уменьшился   на 1 человека. В течение учебного года  из школы выбыло 2 обучающихся,   прибыло 1 обучающийся.  </w:t>
      </w:r>
    </w:p>
    <w:p>
      <w:pPr>
        <w:pStyle w:val="Normal"/>
        <w:rPr/>
      </w:pPr>
      <w:r>
        <w:rPr/>
        <w:t>В школе обучаются дети из многодетных, малообеспеченных, неполных семей.  Опекаемых детей - 1, детей инвалидов в школе нет, состоящих на  учете в МО МВД  РФ  «Ртищевский»   нет. На учете в КДН  семьи не состоят, находящиеся в социально опасном положении  семьей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етского сада в школу  поступило  80% первоклассников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контингента обучающихс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сироты – 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ставшиеся без попечения родителей – 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, находящиеся под опекой и попечительством –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оспитывающиеся в семьях, где родители лишены родительских прав – 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– 2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 из малоимущих семей – 4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семей инвалидов (оба родителя) - 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 из неполных сем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я кормильца -  4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ет мать – одиночка – 3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неполных семей (родители в разводе)  - 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одители которых являются студентами – 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инвалиды – 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которым рекомендовано медико-педагогической комиссией обучаться  на дому – 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 семье которых родители имеют статус безработного – 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 беженцев и вынужденных переселенцев – 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мьи СОП – 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стоящие на внутришкольном учете, в МО МВД РФ  «Ртищевский» - 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систематически пропускающие занятия без уважительной причины – 0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статус семе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лужащие – 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бочие – 1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предприниматели –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е – 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еработающие – 2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35 семей, всего родителей – 53, опекун -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По материальному положению семьи школьников распределяются следующим образом: малообеспеченные  – 74,3% .  средний уровень обеспеченности  – 25,7%,  с высоким – 0%. Большинство родителей  обучающихся не имеют работы по месту жительства, вынуждены выезжать на вахт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ые партнеры школ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Урусовский сельский Дом Культуры; 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Урусовская  и Курганская  сельские  библиотеки; 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>политехнический лицей г.Ртищево;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>МДОУ № 29 «Колокольчик» с. Урус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ой осуществляется постоянное сотрудничество с  такими  учреждениями как Детская библиотека им. Пушкина г.Ртищево, ФОК, краеведческий музей г.Ртищево, организация «Боевое братство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Условия   осуществления образовательного процесса,  </w:t>
      </w:r>
    </w:p>
    <w:p>
      <w:pPr>
        <w:pStyle w:val="Normal"/>
        <w:jc w:val="center"/>
        <w:rPr/>
      </w:pPr>
      <w:r>
        <w:rPr>
          <w:b/>
          <w:bCs/>
        </w:rPr>
        <w:t>режим работы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должительность учебного года в 1 классе  33 учебные недели, во 2-4, 9,11  классах - 34 недели, в 5-8,10 классах – 35 недель. Продолжительность каникул в течение учебного года - не менее 8 календарных недель, в первых классах в феврале устанавливаются дополнительные недельные каникулы.  Школа работает в одну смену, начало школьных занятий в 8 часов 30 минут. Продолжительность уроков в 1 - 11 классах 40 минут в соответствии с требованиями санитарных норм и Уставом школы. </w:t>
        <w:br/>
        <w:t>Расписание учебных занятий предусматривает перерыв для отдыха и питания обучающихся. Режим работы  школы  предусматривает проведение классных часов</w:t>
      </w:r>
    </w:p>
    <w:p>
      <w:pPr>
        <w:pStyle w:val="Normal"/>
        <w:rPr/>
      </w:pPr>
      <w:r>
        <w:rPr/>
        <w:t xml:space="preserve"> </w:t>
      </w:r>
      <w:r>
        <w:rPr/>
        <w:t>(1 раз в неделю по пятницам), ежедневную  зарядку до уроков,  проведение политинформации (по вторникам), организацию внеклассных мероприятий, внеурочную деятельность  для  всех обучающихся  О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 2009 года школа осуществляет подвоз обучающихся в школу с.Урусово.  В  2014-15 учебном году на подвозе было 9 обучающихся, 7 учителей из села Курган.  В подвозе нуждаются обучающиеся из поселка Раево – Воскресенский – всего  4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доровье сберегающая деятель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ализации мероприятий по оздоровлению детей, их физическому, социальному и психическому  развитию  уделяется в школе должное  внимание. Администрация следит за соблюдением санитарно - гигиенических требований к учебному процессу, к расписанию занятий, не допуская перегрузок. В сентябре  2014 и мае  2015   года  в школе  были проведены профилактические осмотры  специалистами  ГУЗ  ЦРБ  г.Ртищево обучающихся 2-11 классов. Школой заключен договор с ГУЗ  ЦРБ «Ртищевская» на оказание медицинской помощи обучающимися на базе Урусовского ФАП.</w:t>
      </w:r>
    </w:p>
    <w:p>
      <w:pPr>
        <w:pStyle w:val="Normal"/>
        <w:rPr/>
      </w:pPr>
      <w:r>
        <w:rPr/>
        <w:t xml:space="preserve"> </w:t>
      </w:r>
      <w:r>
        <w:rPr/>
        <w:t xml:space="preserve">В начальной школе систематически на уроках проводятся подвижные физкульминутки, упражнения для глаз и улучшения кровообращения.  В течение всего  учебного года  были разработаны и проведены следующие мероприятия по реализации программы здоровье сберегающей деятельности: классные часы по ПДД и профилактике детского травматизма; беседы по противопожарной безопасности; беседы и  лекции, проведенные специалистами  центра планирования семьи ГУЗ ЦРБ г.Ртищево; беседа врача-нарколога ГУЗ ЦРБ г.Ртищево, беседа с девушками 8-11 классов фельдшера Урусовского ФАП Симбирцевой Л.Г;  соревнования по теннису,  стритболу, бегу и другие. Два раза в год  в школе проводится День Здоровья.   </w:t>
      </w:r>
    </w:p>
    <w:p>
      <w:pPr>
        <w:pStyle w:val="Normal"/>
        <w:rPr/>
      </w:pPr>
      <w:r>
        <w:rPr/>
        <w:t xml:space="preserve"> </w:t>
      </w:r>
      <w:r>
        <w:rPr/>
        <w:t xml:space="preserve">По группам здоровья учащиеся распределены следующим образом: </w:t>
      </w:r>
      <w:r>
        <w:rPr>
          <w:lang w:val="en-US"/>
        </w:rPr>
        <w:t>I</w:t>
      </w:r>
      <w:r>
        <w:rPr/>
        <w:t xml:space="preserve"> группа – 37 человек, 75,5 %,  </w:t>
      </w:r>
      <w:r>
        <w:rPr>
          <w:lang w:val="en-US"/>
        </w:rPr>
        <w:t>II</w:t>
      </w:r>
      <w:r>
        <w:rPr/>
        <w:t xml:space="preserve"> группа – 9 человек, 18,4%, </w:t>
      </w:r>
      <w:r>
        <w:rPr>
          <w:lang w:val="en-US"/>
        </w:rPr>
        <w:t>III</w:t>
      </w:r>
      <w:r>
        <w:rPr/>
        <w:t xml:space="preserve"> группа – 3 человека, 6,1%, других групп нет. </w:t>
      </w:r>
    </w:p>
    <w:p>
      <w:pPr>
        <w:pStyle w:val="Normal"/>
        <w:rPr/>
      </w:pPr>
      <w:r>
        <w:rPr/>
        <w:t>У обучающихся преобладают такие виды хронических заболеваний, как нарушения зрения (миопия)  - 2,  дерматит -1.  За последние 3 года количество обучающихся, имеющих хронические заболевания, снизилось на 66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летнего отдыха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период летних каникул обучающиеся школы с 5 по 11 класс были заняты работой на пришкольном участке, подготовкой школы к новому учебному году.   В школе работали досуговые   площадк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учающаяся  5 класса  Лебединская  А.  отдыхали в ДОЛ  «Энтузиаст» по путевке УСЗ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сего летним отдыхом  охвачено 100%  обучающихся 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  2014 - 2015  учебном году  организация питания в школе осуществлялась в следующих направле</w:t>
        <w:softHyphen/>
        <w:t xml:space="preserve">ниях: </w:t>
        <w:br/>
        <w:t xml:space="preserve">1. Обеспечение 2 разовым  горячим питанием обучающихся  с 1 по 11 класс  (49 человек, 100 %). </w:t>
      </w:r>
    </w:p>
    <w:p>
      <w:pPr>
        <w:pStyle w:val="Normal"/>
        <w:rPr/>
      </w:pPr>
      <w:r>
        <w:rPr/>
        <w:t>2. Обеспечение льготным питанием обучающихся из социально  незащищенных семей  (40 человек, 100 %).                              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3. Реализация программы «Школьное молоко» для  обучающихся уровня начального общего образования   (17 человек, 100%).</w:t>
        <w:br/>
        <w:t>Питание в школьной столовой контролирует  бракеражная  комиссия, администрация школы. На организацию горячего питания за счет родителей было привлечено 10360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ктр образователь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 основании статьи 12 Федерального  Закона  «Об образовании в Российской Федерации» № 273 – ФЗ от 29.12.2012   в школе реализуются программы начального общего, основного общего, среднего  общего образования. Школа включает  в себя   3 уровня образования: </w:t>
        <w:br/>
      </w:r>
      <w:r>
        <w:rPr>
          <w:b/>
          <w:bCs/>
        </w:rPr>
        <w:t xml:space="preserve"> начальное общее образование </w:t>
      </w:r>
      <w:r>
        <w:rPr/>
        <w:t xml:space="preserve"> -  это обучение по программам развивающего обучения по ОС «Школа 2100»  2,3,4  класс (ФГОС НОО), ОС «Школа России»  1 класс;</w:t>
        <w:br/>
      </w:r>
      <w:r>
        <w:rPr>
          <w:b/>
          <w:bCs/>
        </w:rPr>
        <w:t>основное  общее образование -</w:t>
      </w:r>
      <w:r>
        <w:rPr/>
        <w:t>  это обучение по общеобразовательным программам (ФГОС ОО в 5 классе); это предпрофильное обучение  на элективных курсах в 9 классе,</w:t>
        <w:br/>
        <w:t>основное общее образование  обязательно для всех школьников в возрасте до 15 лет.                    </w:t>
      </w:r>
    </w:p>
    <w:p>
      <w:pPr>
        <w:pStyle w:val="Normal"/>
        <w:rPr/>
      </w:pPr>
      <w:r>
        <w:rPr>
          <w:b/>
          <w:bCs/>
        </w:rPr>
        <w:t xml:space="preserve">среднее  общее образование - </w:t>
      </w:r>
      <w:r>
        <w:rPr/>
        <w:t xml:space="preserve">это наличие  элективных предметов; расширенное изучение предметов, необходимых для поступления в ВУЗы и ССУ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ислений и исключений обучающихся из школы за  2014/15 учебный  год  не было.  Обучение  в школе осуществляется в очной форме. </w:t>
      </w:r>
    </w:p>
    <w:p>
      <w:pPr>
        <w:pStyle w:val="Normal"/>
        <w:rPr/>
      </w:pPr>
      <w:r>
        <w:rPr/>
        <w:t xml:space="preserve">На основании статьи 43 Конституции Российской Федерации,  статьи 5 Федерального  Закона  «Об образовании в Российской Федерации» № 273 – ФЗ от 29.12.2012    в ОО гарантируется общедоступность и бесплатность всех трех уровней общего образ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составляющей воспитательной деятельности школы являются объединения дополнительного образования, которые способствуют развитию творчества, воспитанию учащихся. Охват обучающихся дополнительным образованием составляет  100 %.</w:t>
        <w:br/>
        <w:t>На базе МОУ  «Урусовская СОШ»    функционируют  следующие  круж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699"/>
        <w:gridCol w:w="2151"/>
      </w:tblGrid>
      <w:tr>
        <w:trPr/>
        <w:tc>
          <w:tcPr>
            <w:tcW w:w="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ая секция   6-7 класс</w:t>
            </w:r>
          </w:p>
        </w:tc>
        <w:tc>
          <w:tcPr>
            <w:tcW w:w="2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П.П.</w:t>
            </w:r>
          </w:p>
        </w:tc>
      </w:tr>
      <w:tr>
        <w:trPr/>
        <w:tc>
          <w:tcPr>
            <w:tcW w:w="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ая секция  8-11 класс</w:t>
            </w:r>
          </w:p>
        </w:tc>
        <w:tc>
          <w:tcPr>
            <w:tcW w:w="2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П.П.</w:t>
            </w:r>
          </w:p>
        </w:tc>
      </w:tr>
      <w:tr>
        <w:trPr/>
        <w:tc>
          <w:tcPr>
            <w:tcW w:w="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мелец»  5-7 классы</w:t>
            </w:r>
          </w:p>
        </w:tc>
        <w:tc>
          <w:tcPr>
            <w:tcW w:w="2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П.П.</w:t>
            </w:r>
          </w:p>
        </w:tc>
      </w:tr>
      <w:tr>
        <w:trPr/>
        <w:tc>
          <w:tcPr>
            <w:tcW w:w="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«Здоровье 3-4 классы</w:t>
            </w:r>
          </w:p>
        </w:tc>
        <w:tc>
          <w:tcPr>
            <w:tcW w:w="2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Н.Г.</w:t>
            </w:r>
          </w:p>
        </w:tc>
      </w:tr>
      <w:tr>
        <w:trPr/>
        <w:tc>
          <w:tcPr>
            <w:tcW w:w="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иторика 1,2  класс</w:t>
            </w:r>
          </w:p>
        </w:tc>
        <w:tc>
          <w:tcPr>
            <w:tcW w:w="2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Л.В.</w:t>
            </w:r>
          </w:p>
        </w:tc>
      </w:tr>
      <w:tr>
        <w:trPr/>
        <w:tc>
          <w:tcPr>
            <w:tcW w:w="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 1,2,3  класс</w:t>
            </w:r>
          </w:p>
        </w:tc>
        <w:tc>
          <w:tcPr>
            <w:tcW w:w="2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Н.Г.</w:t>
            </w:r>
          </w:p>
        </w:tc>
      </w:tr>
      <w:tr>
        <w:trPr/>
        <w:tc>
          <w:tcPr>
            <w:tcW w:w="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информатика»  3-4 класс</w:t>
            </w:r>
          </w:p>
        </w:tc>
        <w:tc>
          <w:tcPr>
            <w:tcW w:w="2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Н.Г.</w:t>
            </w:r>
          </w:p>
        </w:tc>
      </w:tr>
      <w:tr>
        <w:trPr/>
        <w:tc>
          <w:tcPr>
            <w:tcW w:w="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тематика для любознательных», 5 класс</w:t>
            </w:r>
          </w:p>
        </w:tc>
        <w:tc>
          <w:tcPr>
            <w:tcW w:w="2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цкая Е.В.</w:t>
            </w:r>
          </w:p>
        </w:tc>
      </w:tr>
      <w:tr>
        <w:trPr/>
        <w:tc>
          <w:tcPr>
            <w:tcW w:w="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здорового образа жизни»  5  класс</w:t>
            </w:r>
          </w:p>
        </w:tc>
        <w:tc>
          <w:tcPr>
            <w:tcW w:w="2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нкова Н.В.</w:t>
            </w:r>
          </w:p>
        </w:tc>
      </w:tr>
      <w:tr>
        <w:trPr/>
        <w:tc>
          <w:tcPr>
            <w:tcW w:w="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русского языка», 6 класс</w:t>
            </w:r>
          </w:p>
        </w:tc>
        <w:tc>
          <w:tcPr>
            <w:tcW w:w="2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Е.В.</w:t>
            </w:r>
          </w:p>
        </w:tc>
      </w:tr>
      <w:tr>
        <w:trPr/>
        <w:tc>
          <w:tcPr>
            <w:tcW w:w="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6"/>
              <w:rPr/>
            </w:pPr>
            <w:r>
              <w:rPr/>
              <w:t>«Хозяюшка», 5-9 класс</w:t>
            </w:r>
          </w:p>
        </w:tc>
        <w:tc>
          <w:tcPr>
            <w:tcW w:w="2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ькина Н.Н.</w:t>
            </w:r>
          </w:p>
        </w:tc>
      </w:tr>
      <w:tr>
        <w:trPr/>
        <w:tc>
          <w:tcPr>
            <w:tcW w:w="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речи», 11 класс</w:t>
            </w:r>
          </w:p>
        </w:tc>
        <w:tc>
          <w:tcPr>
            <w:tcW w:w="2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В.</w:t>
            </w:r>
          </w:p>
        </w:tc>
      </w:tr>
    </w:tbl>
    <w:p>
      <w:pPr>
        <w:pStyle w:val="Normal"/>
        <w:rPr/>
      </w:pPr>
      <w:r>
        <w:rPr/>
        <w:t>Целью воспитательной деятельности школы является  воспитание гармонически развитой, творчески активной личности. Данная цель охватывает весь педагогический процесс, интегрируя учебные занятия и внеурочную деятельность школьников, разнообразные виды деятельности, традиции.  С учетом этого в школе  спланирована вся воспитательная работа, спланирована  работа  органов ученического  самоуправления, но не спланирована работа совета обучающихся.</w:t>
      </w:r>
    </w:p>
    <w:p>
      <w:pPr>
        <w:pStyle w:val="Normal"/>
        <w:rPr/>
      </w:pPr>
      <w:r>
        <w:rPr/>
        <w:t xml:space="preserve">  </w:t>
      </w:r>
      <w:r>
        <w:rPr/>
        <w:t>Большую помощь школе оказывают родители. Они активно принимают участие в подготовке и проведении общешкольных и классных мероприятий, подготовке школы к новому учебному году.   Самые активные родители это  Чекулаева Е.В. (3,7 класс), Борисова С.А. (2,6класс), Пантюхина С.Н.(6 класс),  Тащилина О.Г. (2,11 класс), Асланова М.К.  и другие. С участием родителей и для родителей традиционно были проведены следующие мероприятия: День Знаний, Последний Звонок, новогодние праздники,  День защитника Отечества, Международный женский день 8 марта, акция «Подари книгу библиотеке», акция «Книжкина лечебница», праздник «Прощай, начальная школа!», День Матери,  День открытых дверей для родителей начальных классов и друг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й коллектив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Школу возглавляет директор Шуршина Н.И. (1 квалификационная категория), заместитель директора школы по УВР  Самсонова Е.В. (1 квалификационная категория).</w:t>
      </w:r>
    </w:p>
    <w:p>
      <w:pPr>
        <w:pStyle w:val="Normal"/>
        <w:rPr/>
      </w:pPr>
      <w:r>
        <w:rPr/>
        <w:t xml:space="preserve">В школе работает  11  педагогов. Из них имеют: </w:t>
        <w:br/>
        <w:t>-  высшее образование                                                                 10     </w:t>
        <w:br/>
        <w:t>-  первую    квалификационную категорию                                9</w:t>
      </w:r>
    </w:p>
    <w:p>
      <w:pPr>
        <w:pStyle w:val="Normal"/>
        <w:rPr/>
      </w:pPr>
      <w:r>
        <w:rPr/>
        <w:t xml:space="preserve">-  соответствуют  занимаемой должности                                  2     </w:t>
        <w:br/>
        <w:t xml:space="preserve">-  почетные грамоты Министерства образования   Саратовской области           1  </w:t>
        <w:br/>
        <w:t>-  почетные грамоты Министерства образования   РФ                                          2 </w:t>
      </w:r>
    </w:p>
    <w:p>
      <w:pPr>
        <w:pStyle w:val="Normal"/>
        <w:rPr/>
      </w:pPr>
      <w:r>
        <w:rPr/>
        <w:t>- звание «Почетный работник общего образования Российской Федерации»   1  </w:t>
      </w:r>
    </w:p>
    <w:p>
      <w:pPr>
        <w:pStyle w:val="Normal"/>
        <w:rPr/>
      </w:pPr>
      <w:r>
        <w:rPr/>
        <w:t xml:space="preserve">Положительные результаты учебных достижений обучающихся связаны с характеристиками педагогического коллектива. Повышая свое педагогическое мастерство, изучая передовой педагогический опыт, современные тенденции развития образования, коллектив учителей стремится   представить стабильные и качественные знания, обеспечить реализацию вариативного образовательного  плана школы. В практике работы учителей учитываются индивидуальные особенности, склонности обучающихся и их образовательные потребности. </w:t>
      </w:r>
    </w:p>
    <w:p>
      <w:pPr>
        <w:pStyle w:val="Normal"/>
        <w:rPr/>
      </w:pPr>
      <w:r>
        <w:rPr/>
        <w:t xml:space="preserve">100 % педагогов (от плана)  прошли  курсы повышения квалификации, все учителя школы владеют информационно-коммуникативными технологиям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 - техническая база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образовательной деятельности имеется двухэтажное  здание постройки 1985 года, расположенное по адресу: 412001, Саратовская область, Ртищевский район, с Урусово,  ул. Школьная 24. Юридический и фактический адреса совпадают. </w:t>
        <w:br/>
        <w:t xml:space="preserve">Реальная площадь на одного обучаемого в школе соответствует нормативным требованиям.  В школе есть в наличии  работающие системы канализации, водоснабжения, пожарная сигнализация, своя котельная.  Школа  располагает спортивной площадкой, пришкольным участком, территория  благоустроена.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 - техническая база школы включает 10 учебных кабинетов, кабинет  информатики с выходом в Интернет и локальной сетью, комбинированную мастерскую, спортивный зал, библиотеку, столовую, комнату Боевой славы. В школе имеются следующие средства обучения: телевизоры – 1, компьютеры – 14, принтеры - 3, интерактивный комплекс  - 1, музыкальный  центр – 1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1. Доля рабочих мест педагогов – предметников, оборудованных компьютерами, составляет  более 50%.</w:t>
      </w:r>
    </w:p>
    <w:p>
      <w:pPr>
        <w:pStyle w:val="Normal"/>
        <w:rPr/>
      </w:pPr>
      <w:r>
        <w:rPr/>
        <w:t>Книжный фонд библиотеки составляет   4672  экземпляра,  фонд учебников - 1351 экземпляр, художественный фонд 1871 экземпляр, методической литературы – 1490 экземпляров. Библиотека школы обеспечивает   бесплатными учебниками обучающихся   </w:t>
      </w:r>
    </w:p>
    <w:p>
      <w:pPr>
        <w:pStyle w:val="Normal"/>
        <w:rPr/>
      </w:pPr>
      <w:r>
        <w:rPr/>
        <w:t xml:space="preserve">с 1 по 11 класс за счет своего фонда, а так же районного фонда обмена учебниками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образовательной  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результатам   2013/14 учебного года успеваемость по школе составила 100 %,  качество знаний  34,9%, что ниже,  чем за 2012/13  учебный год на  7,4 %. В 1 ступени обучения 4 хорошистов, во 2 ступени обучения  9 хорошистов, в третьей ступени обучения 2 хорошиста. Неуспевающих по итогам учебного года нет.  В группу резерва вошли учащиеся, имеющие 1 тройку по предмету, их по школе 3 ученика. По предметам остается низкое качество знаний по математике и русскому языку.</w:t>
      </w:r>
    </w:p>
    <w:p>
      <w:pPr>
        <w:pStyle w:val="Normal"/>
        <w:rPr/>
      </w:pPr>
      <w:r>
        <w:rPr/>
        <w:t xml:space="preserve">Все обучающиеся  9 класса по результатам государственной (итоговой) аттестации получили аттестаты об основном общем образовании.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bookmarkStart w:id="2" w:name="_GoBack"/>
      <w:bookmarkEnd w:id="2"/>
      <w:r>
        <w:rPr>
          <w:b/>
        </w:rPr>
        <w:t>Результаты государственной итоговой  аттестации за 2014-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Согласно ФЗ № 273 от 29.12.2012  «Об образовании в Российской Федерации» освоение общеобразовательных программ основного общего и среднего  общего образования завершается обязательной итоговой аттестацией выпускников общеобразовательных организаций  независимо от формы получения образования. Основная цель государственной  итоговой  аттестации – установление соответствия уровня подготовки выпускников требованиям государственного образовательного стандарта.</w:t>
      </w:r>
    </w:p>
    <w:p>
      <w:pPr>
        <w:pStyle w:val="Normal"/>
        <w:rPr/>
      </w:pPr>
      <w:r>
        <w:rPr/>
        <w:t>Государственная  итоговая  аттестация выпускников 2014-2015  учебного года проведена на основании нормативных документов федерального, регионального, муниципального и школьного уровней. Все нормативно-распорядительные документы рассматривались на  заседаниях  школьных методических объединений и методическом сов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 итоговая аттестация осуществлялась в соответствии с расписанием, утвержденным Министерством образования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Федеральным  Законом  РФ «Об образовании в Российской Федерации» от 29.12.2012 № 272-ФЗ, приказом Министерства  образования и науки  РФ  от 26.12.2013 года № 1400  «Об утверждении Порядка  проведения государственной итоговой  аттестации по  образовательным  программам  среднего  общего образования», приказом № 1394 от 25.12.2013 Минобразования РФ «Об утверждении Порядка проведения государственной итоговой аттестации  по образовательным программам основного общего образования», приказом Министерства  образования и науки  РФ  от05.08.2014 года № 923  «О внесении изменений в  Порядок  проведения государственной итоговой  аттестации по  образовательным  программам  среднего  общего образования, утвержденный приказом Министерства образования и науки Российской Федерации от 26 декабря 2013 г. № 1400»,  приказом № 44 от  03 февраля  2015 г. «Об утверждении единого расписания и продолжительности 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5 году»,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приказа  Министерства образования Саратовской области от 08.09.2014 № 2153 «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14/2015 году»,  </w:t>
      </w: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ГИА в 9 классе проводилась в форме ОГЭ,  включает в себя  обязательные  экзамены  по русскому  языку  и  математике (обязательные учебные предметы),  экзамены по другим учебным предметам  обучающиеся сдают на добровольной основе по своему выбору.</w:t>
      </w:r>
    </w:p>
    <w:p>
      <w:pPr>
        <w:pStyle w:val="Normal"/>
        <w:rPr/>
      </w:pPr>
      <w:r>
        <w:rPr/>
        <w:tab/>
        <w:t>Государственную  итоговую  аттестацию за курс основного общего образования   прошли 2 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результатах государственной итоговой  аттестации обучающихся 9 класса  представлены  в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2126"/>
        <w:gridCol w:w="2157"/>
      </w:tblGrid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 сдававших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соответствия 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ьк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ен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ен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певаемость – 83,3 %, качество знаний –  25 %, % соответствия экзаменационной  оценке  годовой  – 33,3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редний балл по предметам в ОО  в сравнении с Ртищевским район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62"/>
        <w:gridCol w:w="2180"/>
        <w:gridCol w:w="2725"/>
      </w:tblGrid>
      <w:tr>
        <w:trPr>
          <w:trHeight w:val="11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тищевскому район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</w:t>
            </w:r>
          </w:p>
        </w:tc>
      </w:tr>
      <w:tr>
        <w:trPr>
          <w:trHeight w:val="3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</w:t>
            </w:r>
          </w:p>
        </w:tc>
      </w:tr>
      <w:tr>
        <w:trPr>
          <w:trHeight w:val="2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</w:t>
            </w:r>
          </w:p>
        </w:tc>
      </w:tr>
      <w:tr>
        <w:trPr>
          <w:trHeight w:val="3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</w:t>
            </w:r>
          </w:p>
        </w:tc>
      </w:tr>
      <w:tr>
        <w:trPr>
          <w:trHeight w:val="3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</w:t>
            </w:r>
          </w:p>
        </w:tc>
      </w:tr>
      <w:tr>
        <w:trPr>
          <w:trHeight w:val="3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редний балл по предметам, сдаваемым на  государственной  итоговой  аттестации обучающихся 9 класса в форме основного государственного экзамена по КИМам, колеблется от 12  до 30, что ниже чем в предыдущем учебном году.</w:t>
      </w:r>
    </w:p>
    <w:p>
      <w:pPr>
        <w:pStyle w:val="Normal"/>
        <w:rPr/>
      </w:pPr>
      <w:r>
        <w:rPr/>
        <w:t>По итогам учебного года  2  обучающийся   9 класса закончили  учебный год на «4 и 5», что составляет 100%  при 100% успеваемости. Все обучающиеся 9 класса получили аттестат об основном  общем  образовании.</w:t>
      </w:r>
    </w:p>
    <w:p>
      <w:pPr>
        <w:pStyle w:val="Normal"/>
        <w:ind w:firstLine="708"/>
        <w:rPr/>
      </w:pPr>
      <w:r>
        <w:rPr/>
        <w:t xml:space="preserve">Анализ данных позволяет говорить о том, что результаты учебных достижений обучающихся  9 класса остаются стабильными по такому показателю, как уровень  обученности – 100%.  </w:t>
      </w:r>
    </w:p>
    <w:p>
      <w:pPr>
        <w:pStyle w:val="Normal"/>
        <w:ind w:firstLine="708"/>
        <w:rPr/>
      </w:pPr>
      <w:r>
        <w:rPr/>
        <w:t>Качество подготовки обучающихся 9 класса  МОУ «Урусовская СОШ»  соответствует установленным требованиям государственного  образовательного стандарта и определяется как «достаточный» уров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 государственной итоговой аттестации  ворме ЕГЭ было допущено 5 обучающихся,</w:t>
      </w:r>
    </w:p>
    <w:p>
      <w:pPr>
        <w:pStyle w:val="Normal"/>
        <w:rPr/>
      </w:pPr>
      <w:r>
        <w:rPr/>
        <w:t xml:space="preserve"> </w:t>
      </w:r>
      <w:r>
        <w:rPr/>
        <w:t>сдавали следующие предметы:</w:t>
      </w:r>
    </w:p>
    <w:p>
      <w:pPr>
        <w:pStyle w:val="Normal"/>
        <w:rPr/>
      </w:pPr>
      <w:r>
        <w:rPr/>
        <w:t>-  русский язык – 5 человек (100%),</w:t>
      </w:r>
    </w:p>
    <w:p>
      <w:pPr>
        <w:pStyle w:val="Normal"/>
        <w:rPr/>
      </w:pPr>
      <w:r>
        <w:rPr/>
        <w:t>-  математика (базовый уровень) – 5 человек (100%),</w:t>
      </w:r>
    </w:p>
    <w:p>
      <w:pPr>
        <w:pStyle w:val="Normal"/>
        <w:rPr/>
      </w:pPr>
      <w:r>
        <w:rPr/>
        <w:t>- математика (профильный уровень) – 1 человек (20%);,</w:t>
      </w:r>
    </w:p>
    <w:p>
      <w:pPr>
        <w:pStyle w:val="Normal"/>
        <w:rPr/>
      </w:pPr>
      <w:r>
        <w:rPr/>
        <w:t>- биология – 1 человек  (20%);</w:t>
      </w:r>
    </w:p>
    <w:p>
      <w:pPr>
        <w:pStyle w:val="Normal"/>
        <w:rPr/>
      </w:pPr>
      <w:r>
        <w:rPr/>
        <w:t>- обществознание – 5 человек  (100%);</w:t>
      </w:r>
    </w:p>
    <w:p>
      <w:pPr>
        <w:pStyle w:val="Normal"/>
        <w:rPr/>
      </w:pPr>
      <w:r>
        <w:rPr/>
        <w:t>- история – 4 человека  (80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 экзамен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3"/>
        <w:gridCol w:w="1443"/>
        <w:gridCol w:w="1360"/>
        <w:gridCol w:w="1347"/>
        <w:gridCol w:w="135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  <w:p>
            <w:pPr>
              <w:pStyle w:val="Normal"/>
              <w:jc w:val="center"/>
              <w:rPr/>
            </w:pPr>
            <w:r>
              <w:rPr/>
              <w:t>36 бал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 – 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о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 – ка</w:t>
            </w:r>
          </w:p>
          <w:p>
            <w:pPr>
              <w:pStyle w:val="Normal"/>
              <w:jc w:val="center"/>
              <w:rPr/>
            </w:pPr>
            <w:r>
              <w:rPr/>
              <w:t>профильная</w:t>
            </w:r>
          </w:p>
          <w:p>
            <w:pPr>
              <w:pStyle w:val="Normal"/>
              <w:jc w:val="center"/>
              <w:rPr/>
            </w:pPr>
            <w:r>
              <w:rPr/>
              <w:t>27 бал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балл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-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бал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 балла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 по О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 по</w:t>
            </w:r>
          </w:p>
          <w:p>
            <w:pPr>
              <w:pStyle w:val="Normal"/>
              <w:jc w:val="center"/>
              <w:rPr/>
            </w:pPr>
            <w:r>
              <w:rPr/>
              <w:t>райо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center"/>
        <w:rPr/>
      </w:pPr>
      <w:r>
        <w:rPr>
          <w:b/>
        </w:rPr>
        <w:t>Общие показатели по экзаменам в 11 классе в 2015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брали баллы выше </w:t>
      </w:r>
      <w:r>
        <w:rPr>
          <w:lang w:val="en-US"/>
        </w:rPr>
        <w:t>min</w:t>
      </w:r>
      <w:r>
        <w:rPr/>
        <w:t xml:space="preserve"> порога – 2 чел. (40%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брали баллы на уровне порога – 2 чел. (40%)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брали баллы ниже </w:t>
      </w:r>
      <w:r>
        <w:rPr>
          <w:lang w:val="en-US"/>
        </w:rPr>
        <w:t>min</w:t>
      </w:r>
      <w:r>
        <w:rPr/>
        <w:t xml:space="preserve"> порога – 1 чел. (20%) (по истории).</w:t>
      </w:r>
    </w:p>
    <w:p>
      <w:pPr>
        <w:pStyle w:val="Normal"/>
        <w:rPr/>
      </w:pPr>
      <w:r>
        <w:rPr/>
        <w:t>Все выпускники преодолели порог по обязательным предметам и получили аттестаты о среднем общем образовании.</w:t>
      </w:r>
    </w:p>
    <w:p>
      <w:pPr>
        <w:pStyle w:val="Normal"/>
        <w:rPr>
          <w:b/>
          <w:b/>
          <w:u w:val="single"/>
        </w:rPr>
      </w:pPr>
      <w:r>
        <w:rPr/>
        <w:t>Качество подготовки обучающихся 11 класса   МОУ «Урусовская  СОШ»  соответствует установленным требованиям государственного  образовательного стандарта и определяется как «достаточный» уров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ворческие успехи  обучающих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  2014 – 2015  учебном  году  отмечается положительная динамика участия обучающихся школы в конкурсах, смотрах, научно - практических конференциях, спортивных мероприятиях различного уровня, охват составляет 85%.  Самые активные участники конкурсов различного уровня это: </w:t>
      </w:r>
    </w:p>
    <w:p>
      <w:pPr>
        <w:pStyle w:val="Normal"/>
        <w:rPr/>
      </w:pPr>
      <w:r>
        <w:rPr/>
        <w:t xml:space="preserve">- Бирюкова Наталья, 9 класс, заняла 2 место и получила диплом победителя Всероссийской  олимпиады по географии   "Страны мира", </w:t>
      </w:r>
    </w:p>
    <w:p>
      <w:pPr>
        <w:pStyle w:val="Normal"/>
        <w:rPr/>
      </w:pPr>
      <w:r>
        <w:rPr/>
        <w:t xml:space="preserve">- Чокпарова А., 7 класс, диплом победителя 1 степени за победу в </w:t>
      </w:r>
      <w:r>
        <w:rPr>
          <w:lang w:val="en-US"/>
        </w:rPr>
        <w:t>VI</w:t>
      </w:r>
      <w:r>
        <w:rPr/>
        <w:t xml:space="preserve"> Всероссийской олимпиаде по биологии «Вот задачка»,</w:t>
      </w:r>
    </w:p>
    <w:p>
      <w:pPr>
        <w:pStyle w:val="Normal"/>
        <w:rPr/>
      </w:pPr>
      <w:r>
        <w:rPr/>
        <w:t>- Роднов М., 7 класс, победитель межрегионального сетевого проекта «Край родной – ты свет моей души», диплом 1 степени,</w:t>
      </w:r>
    </w:p>
    <w:p>
      <w:pPr>
        <w:pStyle w:val="Style16"/>
        <w:rPr/>
      </w:pPr>
      <w:r>
        <w:rPr/>
        <w:t>- Яценко Ксения</w:t>
      </w:r>
      <w:r>
        <w:rPr>
          <w:rFonts w:cs="Times New Roman" w:ascii="Times New Roman" w:hAnsi="Times New Roman"/>
          <w:sz w:val="24"/>
          <w:szCs w:val="24"/>
        </w:rPr>
        <w:t>, 9 класс</w:t>
      </w:r>
      <w:r>
        <w:rPr/>
        <w:t xml:space="preserve">, диплом  за  2 место во Всероссийском дистанционном конкурсе по географии </w:t>
      </w:r>
      <w:r>
        <w:rPr/>
        <w:t>«</w:t>
      </w:r>
      <w:r>
        <w:rPr/>
        <w:t>Географическая карусель</w:t>
      </w:r>
      <w:r>
        <w:rPr/>
        <w:t>»</w:t>
      </w:r>
      <w:r>
        <w:rPr/>
        <w:t>,</w:t>
      </w:r>
    </w:p>
    <w:p>
      <w:pPr>
        <w:pStyle w:val="Style16"/>
        <w:rPr/>
      </w:pPr>
      <w:r>
        <w:rPr/>
        <w:t xml:space="preserve">- Бирюков Д., 7 класс, почетная грамота за 1 место в муниципальном конкурсе ученических творческих проектов </w:t>
      </w:r>
      <w:r>
        <w:rPr/>
        <w:t>«</w:t>
      </w:r>
      <w:r>
        <w:rPr/>
        <w:t>За всякое дело берись умело</w:t>
      </w:r>
      <w:r>
        <w:rPr/>
        <w:t>»</w:t>
      </w:r>
      <w:r>
        <w:rPr/>
        <w:t>,</w:t>
      </w:r>
    </w:p>
    <w:p>
      <w:pPr>
        <w:pStyle w:val="Style16"/>
        <w:rPr/>
      </w:pPr>
      <w:r>
        <w:rPr/>
        <w:t xml:space="preserve">- Тащилин К., 2 класс, диплом за победу в разделе </w:t>
      </w:r>
      <w:r>
        <w:rPr/>
        <w:t>«</w:t>
      </w:r>
      <w:r>
        <w:rPr/>
        <w:t>Декоративно – прикладное  творчество</w:t>
      </w:r>
      <w:r>
        <w:rPr/>
        <w:t>»</w:t>
      </w:r>
      <w:r>
        <w:rPr/>
        <w:t xml:space="preserve"> районной выставки технического творчества </w:t>
      </w:r>
      <w:r>
        <w:rPr/>
        <w:t>«</w:t>
      </w:r>
      <w:r>
        <w:rPr/>
        <w:t>От ремесла к искусству</w:t>
      </w:r>
      <w:r>
        <w:rPr/>
        <w:t>»</w:t>
      </w:r>
      <w:r>
        <w:rPr/>
        <w:t>,</w:t>
      </w:r>
    </w:p>
    <w:p>
      <w:pPr>
        <w:pStyle w:val="Style16"/>
        <w:rPr/>
      </w:pPr>
      <w:r>
        <w:rPr/>
        <w:t xml:space="preserve">- Рогачев М., 3 класс, диплом за победу в разделе </w:t>
      </w:r>
      <w:r>
        <w:rPr/>
        <w:t>«</w:t>
      </w:r>
      <w:r>
        <w:rPr/>
        <w:t>Декоративно – прикладное  творчество</w:t>
      </w:r>
      <w:r>
        <w:rPr/>
        <w:t>»</w:t>
      </w:r>
      <w:r>
        <w:rPr/>
        <w:t xml:space="preserve"> районной выставки технического творчества </w:t>
      </w:r>
      <w:r>
        <w:rPr/>
        <w:t>«</w:t>
      </w:r>
      <w:r>
        <w:rPr/>
        <w:t>От ремесла к искусству</w:t>
      </w:r>
      <w:r>
        <w:rPr/>
        <w:t>»</w:t>
      </w:r>
      <w:r>
        <w:rPr/>
        <w:t>,</w:t>
      </w:r>
    </w:p>
    <w:p>
      <w:pPr>
        <w:pStyle w:val="Style16"/>
        <w:rPr/>
      </w:pPr>
      <w:r>
        <w:rPr/>
        <w:t xml:space="preserve">- Володин Д., 2 класс, диплом за победу в разделе </w:t>
      </w:r>
      <w:r>
        <w:rPr/>
        <w:t>«</w:t>
      </w:r>
      <w:r>
        <w:rPr/>
        <w:t>Декоративно – прикладное  творчество</w:t>
      </w:r>
      <w:r>
        <w:rPr/>
        <w:t>»</w:t>
      </w:r>
      <w:r>
        <w:rPr/>
        <w:t xml:space="preserve"> районной выставки технического творчества </w:t>
      </w:r>
      <w:r>
        <w:rPr/>
        <w:t>«</w:t>
      </w:r>
      <w:r>
        <w:rPr/>
        <w:t>От ремесла к искусству</w:t>
      </w:r>
      <w:r>
        <w:rPr/>
        <w:t>»</w:t>
      </w:r>
      <w:r>
        <w:rPr/>
        <w:t>,</w:t>
      </w:r>
    </w:p>
    <w:p>
      <w:pPr>
        <w:pStyle w:val="Style16"/>
        <w:rPr/>
      </w:pPr>
      <w:r>
        <w:rPr/>
        <w:t xml:space="preserve">- Бирюкова Н., Яценко К., грамота за содержательный доклад и лучшую презентацию в районной краеведческой конференции </w:t>
      </w:r>
      <w:r>
        <w:rPr/>
        <w:t>«</w:t>
      </w:r>
      <w:r>
        <w:rPr/>
        <w:t>Отечество. Саратовский край в истории России</w:t>
      </w:r>
      <w:r>
        <w:rPr/>
        <w:t>»</w:t>
      </w:r>
      <w:r>
        <w:rPr/>
        <w:t>,</w:t>
      </w:r>
    </w:p>
    <w:p>
      <w:pPr>
        <w:pStyle w:val="Style16"/>
        <w:rPr/>
      </w:pPr>
      <w:r>
        <w:rPr/>
        <w:t xml:space="preserve">- Тащилин К., 2 класс, диплом  </w:t>
      </w:r>
      <w:r>
        <w:rPr>
          <w:lang w:val="en-US"/>
        </w:rPr>
        <w:t>III</w:t>
      </w:r>
      <w:r>
        <w:rPr/>
        <w:t xml:space="preserve"> степени  за победу  </w:t>
      </w:r>
      <w:r>
        <w:rPr>
          <w:lang w:val="en-US"/>
        </w:rPr>
        <w:t>III</w:t>
      </w:r>
      <w:r>
        <w:rPr/>
        <w:t xml:space="preserve">  районном смотре – конкурсе </w:t>
      </w:r>
      <w:r>
        <w:rPr/>
        <w:t>«</w:t>
      </w:r>
      <w:r>
        <w:rPr/>
        <w:t>Виват, Победа!</w:t>
      </w:r>
      <w:r>
        <w:rPr/>
        <w:t>»</w:t>
      </w:r>
      <w:r>
        <w:rPr/>
        <w:t>, посвященному 70 летнему юбилею Победы в Великой Отечественной войн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ерспективы развития школы на  2015-16 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сновными направлениями  работы на 2015 - 2016 учебный год считаем следующ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 Обеспечение единства обучения, воспитания школьников как целостной системы творческой жизнедеятельности детей и взрослых в школе, семье, микрорайоне.  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хранение и укрепление здоровья  обучающихся.            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Повышение влияния школы на социализацию и самоопределение личности  обучающего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утвержден   на заседании  Управляющего совета</w:t>
      </w:r>
    </w:p>
    <w:p>
      <w:pPr>
        <w:pStyle w:val="TextBody"/>
        <w:jc w:val="right"/>
        <w:rPr/>
      </w:pPr>
      <w:r>
        <w:rPr>
          <w:sz w:val="20"/>
          <w:szCs w:val="20"/>
        </w:rPr>
        <w:t>МОУ «Урусовская СОШ», протокол № 6  от 29.06.201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Times New Roman" w:hAnsi="Calibri;Times New Roman" w:cs="Calibri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26:00Z</dcterms:created>
  <dc:creator>Shkola</dc:creator>
  <dc:description/>
  <cp:keywords/>
  <dc:language>en-US</dc:language>
  <cp:lastModifiedBy>Пользователь</cp:lastModifiedBy>
  <cp:lastPrinted>2015-07-09T08:45:00Z</cp:lastPrinted>
  <dcterms:modified xsi:type="dcterms:W3CDTF">2015-07-09T04:45:00Z</dcterms:modified>
  <cp:revision>98</cp:revision>
  <dc:subject/>
  <dc:title/>
</cp:coreProperties>
</file>